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isney Ballet Music in 3/4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UM 3/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 Help the Outcasts 2:02 (The Hunchback of Notre Dam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shabye Mountain 1:12 (Chitty Chitty Bang Bang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ch Worm 1:33 (Hans Anderse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-La-Lu 0:56 (Lady and the Tramp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 Black Rain Cloud 0:57 (Winnie the Pooh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Own Home 1:08 (The Jungle Book)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Upon A December 1:30 (Anastas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derella Sweetheart 2:02 (Cinderell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d The Birds (Version 1) 1:47 (Mary Poppi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d The Birds (Version 2) 1:57 (Mary Poppins the Musical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Upon a Dream 1:38 – ODD Phrase (Malefic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UM QUICK 3/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ender's Blue 1:56 (Cinderella 2015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's Go Fly a Kite 1:05 )Mary Poppi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My Dreams 1:27 (Anastas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Room for Everyone 1:13 (Pete's Drag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derful Copenhagen 2:04 – Odd Phrase – Sets of 4 bars (Hans Anderse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e Day My Prince Will Come 2:05 - with ralls (Snow Whit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his is Love 1:40 (Cinderell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ly London Sky 1:18 (Mary Poppins Retur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where to go but up 3:03 – ODD Phrase (Mary Poppins Retur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CK 3/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to Laugh 1:05 (Mary Poppi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 Poissons 2:00 (The Little Mermai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ot Sweets 1:04 (Chitty Chitty Bang Ban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ston 1:00 (Beauty and the Beas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Just Love Getting Dressed For Tea 1:25 (Disney Princess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im Chim Che-ree 1:02 (Mary Poppi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ce Upon a Dream 1:20 - with ralls (Sleeping Beauty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nderful Copenhagen 1:21 – ODD Phrase – Sets of 4 bars (Hans Anders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include this album (Catalogue No. GDDBM34) on your PPL public retur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8:04Z</dcterms:created>
  <dc:creator>Guy Dearden</dc:creator>
  <dc:description/>
  <dc:language>en-US</dc:language>
  <cp:lastModifiedBy>Guy Dearden</cp:lastModifiedBy>
  <dcterms:modified xsi:type="dcterms:W3CDTF">2021-03-03T05:58:44Z</dcterms:modified>
  <cp:revision>18</cp:revision>
  <dc:subject/>
  <dc:title/>
</cp:coreProperties>
</file>